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71"/>
      </w:tblGrid>
      <w:tr>
        <w:trPr>
          <w:trHeight w:val="135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  <w:drawing>
                <wp:inline distT="0" distB="0" distL="0" distR="0">
                  <wp:extent cx="136398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1" w:type="dxa"/>
            <w:tcBorders/>
          </w:tcPr>
          <w:p>
            <w:pPr>
              <w:pStyle w:val="Heading2"/>
              <w:spacing w:before="0" w:after="120"/>
              <w:rPr/>
            </w:pPr>
            <w:r>
              <w:rPr>
                <w:rFonts w:cs="Palatino Linotype" w:ascii="Palatino Linotype" w:hAnsi="Palatino Linotype"/>
                <w:caps/>
                <w:szCs w:val="28"/>
              </w:rPr>
              <w:t>Институт по астрономия</w:t>
            </w:r>
            <w:r>
              <w:rPr>
                <w:rFonts w:cs="Palatino Linotype" w:ascii="Palatino Linotype" w:hAnsi="Palatino Linotype"/>
                <w:caps/>
                <w:szCs w:val="28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caps/>
                <w:szCs w:val="28"/>
              </w:rPr>
              <w:t>с Национална астрономическа Обсерватория</w:t>
            </w:r>
          </w:p>
          <w:p>
            <w:pPr>
              <w:pStyle w:val="Heading2"/>
              <w:spacing w:before="0" w:after="120"/>
              <w:rPr>
                <w:rFonts w:ascii="Palatino Linotype" w:hAnsi="Palatino Linotype" w:cs="Palatino Linotype"/>
                <w:b w:val="false"/>
                <w:b w:val="false"/>
                <w:caps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aps/>
                <w:szCs w:val="28"/>
              </w:rPr>
              <w:t>Българска Академия на Науките</w:t>
            </w:r>
          </w:p>
        </w:tc>
      </w:tr>
    </w:tbl>
    <w:p>
      <w:pPr>
        <w:pStyle w:val="Normal"/>
        <w:ind w:left="-270" w:right="-297" w:hanging="0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1784 София, бул. „Цариградско шосе“ № 72, тел.: (+359 2) 974 19 10, </w:t>
      </w:r>
      <w:r>
        <w:rPr>
          <w:bCs/>
          <w:szCs w:val="24"/>
          <w:lang w:val="de-DE"/>
        </w:rPr>
        <w:t xml:space="preserve">E-mail: </w:t>
      </w:r>
      <w:hyperlink r:id="rId3">
        <w:r>
          <w:rPr>
            <w:rStyle w:val="InternetLink"/>
            <w:bCs/>
            <w:szCs w:val="24"/>
            <w:lang w:val="de-DE"/>
          </w:rPr>
          <w:t>office@astro.bas.bg</w:t>
        </w:r>
      </w:hyperlink>
    </w:p>
    <w:p>
      <w:pPr>
        <w:pStyle w:val="Normal"/>
        <w:ind w:firstLine="720"/>
        <w:rPr>
          <w:b/>
          <w:b/>
          <w:bCs/>
          <w:sz w:val="20"/>
          <w:szCs w:val="24"/>
          <w:lang w:val="bg-BG" w:eastAsia="en-US"/>
        </w:rPr>
      </w:pPr>
      <w:r>
        <w:rPr>
          <w:b/>
          <w:bCs/>
          <w:sz w:val="20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66675</wp:posOffset>
                </wp:positionV>
                <wp:extent cx="62865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5.25pt" to="485.5pt,5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ЕКЛАРАЦИЯ ЗА АВТОРСТВО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Долуподписаният ......................................................................... декларирам, че представеният от мен дисертационен труд на тема 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за придобиване на ОНС „доктор“ по професионално направление ........................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 оригинална разработка и не съдържа неправомерно заимствани или плагиатствани части. Всички използвани източници, научни публикации, методологии и чужди идеи са коректно цитирани в съответствие с академичните стандарт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пълнително удостоверявам, че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Произведението е резултат от моя собствен интелектуален труд и творчеств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Всички външни приноси, помощ или сътрудничество са изрично упоменати и признат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настоящата декларация потвърждавам своето авторство и поемам пълна отговорност за съдържанието, оригиналността и целостта на представения дисертационен труд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ведомен съм, че в случай на констатиране на плагиатство в представения дисертационен труд научното жури е в правото да го отхвърл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кларирам, че настоящият дисертационен труд  не е представян пред други институции за придобиване на ОНС „доктор“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:</w:t>
        <w:tab/>
        <w:tab/>
        <w:tab/>
        <w:tab/>
        <w:tab/>
        <w:tab/>
        <w:tab/>
        <w:tab/>
        <w:tab/>
        <w:t>Декларатор: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">
    <w:name w:val="newdocreferen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bonev@astro.bas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07:00Z</dcterms:created>
  <dc:creator>Kantselarija</dc:creator>
  <dc:description/>
  <cp:keywords/>
  <dc:language>en-US</dc:language>
  <cp:lastModifiedBy>user</cp:lastModifiedBy>
  <cp:lastPrinted>2018-11-01T13:40:00Z</cp:lastPrinted>
  <dcterms:modified xsi:type="dcterms:W3CDTF">2025-02-13T11:20:00Z</dcterms:modified>
  <cp:revision>4</cp:revision>
  <dc:subject/>
  <dc:title>72 Tzarigradsko Chaussee blvd</dc:title>
</cp:coreProperties>
</file>